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61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Вартремстрой-Н» Андреевой Елены Борисовны, ***** года рождения, уроженки ****, проживающей по адресу: *****, </w:t>
      </w:r>
      <w:r>
        <w:rPr>
          <w:color w:val="C0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ндреева Е.Б., являясь генеральным директором ООО «Вартремстрой-Н» (ООО «ВРС-Н»), расположенного по адресу: ХМАО-Югра г. Нижневартовск, ул. Нефтяников, д. 78Б (ИНН 860317133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ндреева Е.Б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ндреевой Е.Б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58700543400001 об административном правонарушении от 27.03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7.03.2024 на имя Андреевой Е.Б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генеральным директором ООО «ВРС-Н» Андреевой Е.Б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3.2024 в отношении ООО «ВРС-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генеральным директором ООО «ВРС-Н» Андреевой Е.Б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ндреевой Е.Б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Андреева Е.Б.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Вартремстрой-Н» Андрееву Елену Борис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61241512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